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ETRIA – DOCUMENTO SUPLEMENTAR – AFILIAÇ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ome do autor: Kelvin Falcão Klein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ítulo do artigo: “Vidas célebres, vidas minúsculas”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stituição: Universidade Estadual de Ponta Grossa (UEPG – PNPD/CAPES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itulação: Doutor em Literatura – Teoria Literária (UFSC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ndereço para correspondência: Rua Europa 200, apto. 732 – Bairro Trindade – Florianópolis, Santa Catarina, Brasil – CEP: 88036 – 135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-mail: kelvin.klein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3:11:21Z</dcterms:created>
  <dc:creator/>
  <dc:description/>
  <dc:language>en-US</dc:language>
  <cp:lastModifiedBy/>
  <cp:revision>0</cp:revision>
  <dc:subject/>
  <dc:title/>
</cp:coreProperties>
</file>