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O intelectual universitário e seu trabalho em tempos de “pesquisa administrada”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ucídio Bianchett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Santa Catarina, S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23792173592025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onio Alvaro Soares Zui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São Carlos, 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5543562307373287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lucidio.bianchetti@pq.cnpq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dazu@ufscar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Lucídio Bianch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Rua Elmo Kiseski, n. 80, apto. 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Bairro Trin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8803604 - Florianópolis, 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Antonio A. S. Z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eastAsia="Calibri"/>
        </w:rPr>
        <w:t xml:space="preserve"> </w:t>
      </w:r>
      <w:r>
        <w:rPr/>
        <w:t>Rua José Elizio de Oliveira Leite, n.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Bairro Samamb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13565-515 - São Carlos, 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Lucídio Bianche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Doutor em Educação (PUC/SP). Estágio pós-doutoral na Universidade do Porto, PT. Professor Associado na UFSC, com atuação também na Pós-graduação em Educação, Programa do qual foi Coordenador. Ex-vice-presidente da ANPEd. Bolsista Produtividade do CNPq 1C. Coordenador do Grupo de Pesquisa “Trabalho e Conhecimento na Educação Superior” (TRACES, UFS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lucidio.bianchetti@pq.cnpq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Antonio A. S. Zu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eastAsia="Calibri"/>
        </w:rPr>
        <w:t xml:space="preserve"> </w:t>
      </w:r>
      <w:r>
        <w:rPr/>
        <w:t>Doutor em Educação (UNICAMP). Estágio pós-doutoral na Univerisidade de Leipzing, Alemanha. Professor-Associado da UFSCar, com atuação também no Programa de Pós-Graduação em Educação da UFSCar.  Assessor FAPESP. Bolsista Produtividade CNPq 1C. Coordenador do Grupo de Pesquisa: “Teoria Crítica e Educação”/ UFS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dazu@ufscar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, FAPESC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32610101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5:00Z</dcterms:created>
  <dc:creator>sandra</dc:creator>
  <dc:description/>
  <cp:keywords/>
  <dc:language>en-US</dc:language>
  <cp:lastModifiedBy>Revista</cp:lastModifiedBy>
  <dcterms:modified xsi:type="dcterms:W3CDTF">2011-10-20T17:55:00Z</dcterms:modified>
  <cp:revision>2</cp:revision>
  <dc:subject/>
  <dc:title>FOLHA DE ROSTO</dc:title>
</cp:coreProperties>
</file>