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625475</wp:posOffset>
            </wp:positionV>
            <wp:extent cx="73152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DADE DE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EDUCAÇÃO EM REV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v. Antônio Carlos, 6627 - Pampulh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EP.: 31.270-90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ne/Fax: 3409-537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</w:rPr>
          <w:t>revista@fae.ufmg.b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UGESTÃO DE QUESITOS PARA FORMULAÇÃO DE PAREC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TÍTULO DO ARTIGO: </w:t>
      </w:r>
      <w:r>
        <w:rPr/>
        <w:t>INTEGRAÇÃO ENSINO-SERVIÇO-COMUNIDADE: O ESTÁGIO NA ATENÇÃO BÁSICA NA GRADUAÇÃO EM ODONTOLOG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ESITOS BÁSIC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dequação do artigo à </w:t>
      </w:r>
      <w:r>
        <w:rPr>
          <w:i/>
          <w:sz w:val="28"/>
        </w:rPr>
        <w:t>Educação em Revista</w:t>
      </w:r>
      <w:r>
        <w:rPr>
          <w:sz w:val="28"/>
        </w:rPr>
        <w:t xml:space="preserve"> objetivos, área de abrangência, público alv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 artigo traz uma importante reflexão sobre o perfil e formação profissional preconizados pelas Diretrizes Curriculares Nacionais (DCN) dos Cursos de Graduação em Odontologia e a descrição de práticas pedagógicas que visam a integração entre ensino, serviço e comunidade que podem contribuir para a implementação e/ou consolidação das referidas diretrizes nos cursos de odontologia do paí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ertinência e atualidade do tema em relação à área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 artigo trata do conhecimento das percepções e vivencias dos estudantes de odontologia no processo ensino-aprendizagem das práticas profissionais nas Unidades Básicas de Saúde. Esse estudo refere-se a temas atuais e relevantes, dado o interesse de se conhecer o impacto das recentes e inovadoras metodologias preconizadas pelas DCN para os cursos de graduação da área das ciências da saú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rutura, organização e coerência do text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) O resumo sintetiza adequadamente os principais aspectos abordados no artig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) O tema e abordagem estão adequadamente situados em bibliografia atu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) Os objetivos e a contribuição do artigo estão bem definid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) As idéias estão claras e bem desenvolvida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) Os argumentos estão bem fundamentados em dados empíricos ou bibliográfic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) As conclusões estão expressas com clareza e bem fundamentadas nas informações fornecidas ao longo do tex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utros aspect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) Não está claro, no texto, qual o número total de sujeitos pesquisados:</w:t>
      </w:r>
    </w:p>
    <w:p>
      <w:pPr>
        <w:pStyle w:val="Heading1"/>
        <w:spacing w:lineRule="auto" w:line="360"/>
        <w:ind w:right="17" w:firstLine="902"/>
        <w:jc w:val="both"/>
        <w:rPr/>
      </w:pPr>
      <w:r>
        <w:rPr>
          <w:b w:val="false"/>
          <w:szCs w:val="28"/>
        </w:rPr>
        <w:t>No resumo consta que</w:t>
      </w:r>
      <w:r>
        <w:rPr>
          <w:b w:val="false"/>
          <w:bCs/>
          <w:szCs w:val="28"/>
        </w:rPr>
        <w:t xml:space="preserve"> participaram do estudo os estudantes que realizaram o Estágio na Atenção Básica, de 2006 a 2009. Na metodologia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há indicação de que </w:t>
      </w:r>
      <w:r>
        <w:rPr>
          <w:b w:val="false"/>
          <w:kern w:val="2"/>
          <w:szCs w:val="28"/>
        </w:rPr>
        <w:t xml:space="preserve">participaram do estudo todos os estudantes que concluíram o Estágio Curricular na Atenção Básica, do segundo semestre de 2006 ao </w:t>
      </w:r>
      <w:r>
        <w:rPr>
          <w:b w:val="false"/>
          <w:kern w:val="2"/>
          <w:szCs w:val="28"/>
          <w:u w:val="single"/>
        </w:rPr>
        <w:t>primeiro</w:t>
      </w:r>
      <w:r>
        <w:rPr>
          <w:b w:val="false"/>
          <w:kern w:val="2"/>
          <w:szCs w:val="28"/>
        </w:rPr>
        <w:t xml:space="preserve"> semestre de 2009 (n=255). No entanto, na tabela 1 consta que o total de estudantes entre 2006 e o </w:t>
      </w:r>
      <w:r>
        <w:rPr>
          <w:b w:val="false"/>
          <w:kern w:val="2"/>
          <w:szCs w:val="28"/>
          <w:u w:val="single"/>
        </w:rPr>
        <w:t>segundo</w:t>
      </w:r>
      <w:r>
        <w:rPr>
          <w:b w:val="false"/>
          <w:kern w:val="2"/>
          <w:szCs w:val="28"/>
        </w:rPr>
        <w:t xml:space="preserve"> semestre de 2009 é também de 255. Afinal qual é o número total dos sujeitos estudados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4.2) </w:t>
      </w:r>
      <w:r>
        <w:rPr>
          <w:sz w:val="28"/>
          <w:szCs w:val="28"/>
        </w:rPr>
        <w:t>Foram utilizados na pesquisa como métodos de coleta de dados 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iários de campo, que relatam as vivências e os sentimentos experenciados dos estudantes, e relatórios de estágio. No entanto, não há indicação quanto às características dos relatórios de estágio. Trata-se de um questionário semi-estruturado ou o estudante descreve suas experiências de forma livre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3) Conforme descrito na metodologia, ao final de cada semana, um diário de campo deveria ser enviado pelos estudantes (n=255) ao professor orientador. Não há indicação, no entanto, do número total (e média por alunos) dos diários de campo efetivamente analisados. Foi selecionada uma amostra capaz de produzir resultados válidos e representativos em relação aos fenômenos investigados?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4 4) </w:t>
      </w:r>
      <w:r>
        <w:rPr>
          <w:sz w:val="28"/>
          <w:szCs w:val="28"/>
        </w:rPr>
        <w:t>Qual é a correta data da referência bibliográfica: (</w:t>
      </w:r>
      <w:r>
        <w:rPr>
          <w:color w:val="000000"/>
          <w:sz w:val="28"/>
          <w:szCs w:val="28"/>
        </w:rPr>
        <w:t xml:space="preserve">MATOS, P. E. S.; TOMITA, N. E. A inserção da saúde bucal no Programa Saúde da Família: da universidade aos pólos de capacitação. </w:t>
      </w:r>
      <w:r>
        <w:rPr>
          <w:b/>
          <w:color w:val="000000"/>
          <w:sz w:val="28"/>
          <w:szCs w:val="28"/>
        </w:rPr>
        <w:t>Cad. Saúde Pública</w:t>
      </w:r>
      <w:r>
        <w:rPr>
          <w:color w:val="000000"/>
          <w:sz w:val="28"/>
          <w:szCs w:val="28"/>
        </w:rPr>
        <w:t>, v. 20, v. 6, p.1538-1544, 2004) que está, no corpo do texto, com a data de 2006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) A tabela 1 descreve a distribuição dos estudantes segundo o sexo e ano de realização do estágio. Para melhor caracterização dos sujeitos da pesquisa, sugiro que, caso haja disponibilidade, outros dados sejam apresentados como, por exemplo, idade e perfil socioeconômic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valiação final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ta-se de um estudo bem estruturado e organizado, com temas atuais e relevantes ao processo ensino-aprendizagem das práticas profissionais dos estudantes de Odontologia no contexto das Unidades Básica de Saúde. Recomendo pequenas modificações na Estratégia Metodológica e na Descrição dos Resul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sta@fae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6:00Z</dcterms:created>
  <dc:creator>NAPq - FaE</dc:creator>
  <dc:description/>
  <dc:language>en-US</dc:language>
  <cp:lastModifiedBy>Ramona</cp:lastModifiedBy>
  <cp:lastPrinted>2010-10-04T09:18:00Z</cp:lastPrinted>
  <dcterms:modified xsi:type="dcterms:W3CDTF">2011-12-28T11:16:00Z</dcterms:modified>
  <cp:revision>2</cp:revision>
  <dc:subject/>
  <dc:title>FACULDADE DE EDUCAÇÃO</dc:title>
</cp:coreProperties>
</file>