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RODUÇÃO TEXTUAL EM DIFERENTES GÊNEROS: UM CASO NA FORMAÇÃO DE PROFESSORES DE QUÍMIC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93"/>
        <w:gridCol w:w="6763"/>
      </w:tblGrid>
      <w:tr>
        <w:trPr>
          <w:trHeight w:val="3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ilmo Ernesto Francisco Juni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deral de Alagoas/UFAL, Campus Arapirac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buscatextual.cnpq.br/buscatextual/visualizacv.do?id=K4742904A7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ilmojr@bol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Federal de Alagoas – UFAL, Campus Arapiraca, Av. Manoel Severino Barbosa, s/n, Bom Sucesso - Arapiraca - AL, CEP: 57309-005, Fone: (82) 34821806; (82) 994558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e-mail: wilmojr@bol.com.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 em Química (Tese em Educação Química) pelo Instituto de Química da UNESP de Araraquara, professor da Universidade Federal de Alagoas-UFAL, Campus Arapiraca, no curso de Licenciatura em Química e no Mestrado em Ensino de Ciências e Matemátic</w:t>
      </w:r>
      <w:r>
        <w:rPr>
          <w:rFonts w:cs="Times New Roman" w:ascii="Times New Roman" w:hAnsi="Times New Roman"/>
          <w:b/>
          <w:sz w:val="24"/>
          <w:szCs w:val="24"/>
        </w:rPr>
        <w:t>a 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3319191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9:00Z</dcterms:created>
  <dc:creator>sandra</dc:creator>
  <dc:description/>
  <dc:language>en-US</dc:language>
  <cp:lastModifiedBy>Wilmo</cp:lastModifiedBy>
  <dcterms:modified xsi:type="dcterms:W3CDTF">2012-05-08T23:59:00Z</dcterms:modified>
  <cp:revision>2</cp:revision>
  <dc:subject/>
  <dc:title>FOLHA DE ROSTO</dc:title>
</cp:coreProperties>
</file>