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Corpo, cultura  e educação na virada do século XIX ao XX: o Turnen em questão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rlos Herold Junio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E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972344451701672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rlosherold@hot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. Marechal Deodoro 530, apto 143. Maringá-PR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utor em Educação (UFPR, 2006). Professor do Departamento de Educação Física da UEM. Pesquisa temas relacionados à história da educação, com ênfase na educação do corpo do início do século XX. e-mail: carlosherold@hotmail.com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NPQ e Fundação Araucári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656465264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02:00Z</dcterms:created>
  <dc:creator>sandra</dc:creator>
  <dc:description/>
  <cp:keywords/>
  <dc:language>en-US</dc:language>
  <cp:lastModifiedBy>Carlos Herold</cp:lastModifiedBy>
  <dcterms:modified xsi:type="dcterms:W3CDTF">2013-09-06T20:17:00Z</dcterms:modified>
  <cp:revision>3</cp:revision>
  <dc:subject/>
  <dc:title>FOLHA DE ROSTO</dc:title>
</cp:coreProperties>
</file>