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Mudanças necessárias no trabalho em escolas: a visão dos profissionais da educação e o enfoque da saúde do trabalhador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tia Reis de Souz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IOCRU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201109626516117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treis@ensp.fiocruz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v. Leoplodo Bulhões nº 1480, Manguinhos. CEP: 21041-210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A autora é doutora em Saúde Pública e pesquisadora do Centro de Estudos da Saúde do Trabalhador e Ecologia Humana - CESTEH/FIOCRUZ. katreis@ensp.fiocruz.br 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bookmarkStart w:id="0" w:name="_1430555331"/>
      <w:bookmarkEnd w:id="0"/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46844472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42:00Z</dcterms:created>
  <dc:creator>sandra</dc:creator>
  <dc:description/>
  <cp:keywords/>
  <dc:language>en-US</dc:language>
  <cp:lastModifiedBy>Katia Reis de Souza</cp:lastModifiedBy>
  <dcterms:modified xsi:type="dcterms:W3CDTF">2013-05-20T14:42:00Z</dcterms:modified>
  <cp:revision>2</cp:revision>
  <dc:subject/>
  <dc:title>FOLHA DE ROSTO</dc:title>
</cp:coreProperties>
</file>