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UM ESBOÇO CRÍTICO SOBRE “PARCERIA” NA FORMAÇÃO DE PROFESSORES/AS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169"/>
        <w:gridCol w:w="4390"/>
      </w:tblGrid>
      <w:tr>
        <w:trPr>
          <w:trHeight w:val="31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INE FERNANDES MATEUS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ESTADUAL DE LONDRINA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319861209185244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mateus@uel.br; emateus80@gmail.com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RUA MARIA PIMENTA DE SOUZA, 363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NTO DO SA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055-707 LONDRINA, Pr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a Adjunta na UEL, doutora em Linguística Aplicada e Estudos da Linguagem (PUC-SP), com estágio na University of San Diego, USA. Pós-doutora em Linguística (UnB). Pesquisadora do Programa de Pós-Graduação em Estudos da Linguagem.  mateus@uel.br 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ndação Araucári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22:00Z</dcterms:created>
  <dc:creator>sandra</dc:creator>
  <dc:description/>
  <cp:keywords/>
  <dc:language>en-US</dc:language>
  <cp:lastModifiedBy>Elaine Mateus</cp:lastModifiedBy>
  <dcterms:modified xsi:type="dcterms:W3CDTF">2013-05-11T20:22:00Z</dcterms:modified>
  <cp:revision>2</cp:revision>
  <dc:subject/>
  <dc:title>FOLHA DE ROSTO</dc:title>
</cp:coreProperties>
</file>