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SINO DE DIDÁTICA: UM ESTUDO SOBRE CONCEPÇÕES E PRÁTICAS DE PROFESSORES FORMADORE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seli Barreto da Cru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R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http://lattes.cnpq.br/5755499489661099</w:t>
            </w:r>
            <w:r>
              <w:rPr/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li Eliza Dalmazo Afonso de Andr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C/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0466539230682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ruz.giseli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Faculdade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Departamento de Did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v. Pasteur, s/n -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Praia Vermelha - Botafogo - Rio de Janeiro/R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 22.290.24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Giseli Barreto da Cruz é doutora em Educação pela Pontifícia Universidade Católica do Rio de Janeiro, com pós doutorado em Educação (PDJ/CNPq) pela Pontifícia Universidade Católica de São Paulo. É professora Adjunta da Faculdade de Educação da Universidade Federal do Rio de Janeiro, com atuação na graduação e na pós graduação. É coordenadora do GEPED - Grupo de Estudos e Pesquisas em Didática e Formação de Professores. Email: giselicruz@ufrj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Marli André é doutora em Psicologia da Educação pela University of Illinois. É Professora Titular aposentada na Faculdade de Educação da Universidade de São Paulo. Atualmente é professora do programa de estudos pós-graduados em educação: psicologia da educação da Pontifícia Universidade Católica de São Paulo. Desenvolve pesquisas na área de formação de professores. Email: marliandre@pucsp.br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CNPq e FAPERJ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0140187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cp:keywords/>
  <dc:language>en-US</dc:language>
  <cp:lastModifiedBy>Giseli Cruz</cp:lastModifiedBy>
  <dcterms:modified xsi:type="dcterms:W3CDTF">2013-05-11T03:27:00Z</dcterms:modified>
  <cp:revision>3</cp:revision>
  <dc:subject/>
  <dc:title>FOLHA DE ROSTO</dc:title>
</cp:coreProperties>
</file>