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Gestão da Educação Infantil: um balanço de literatura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biana Silva Fernand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dação Carlos Chag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4922340812529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Machado Malta Camp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dação Carlos Chag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95540597815324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sfernandes@fcc.org.br;  biba.fernandes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José Cardoso de Azevedo, 86.  Jardim Esmeralda. São Paulo - CEP 05366-07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Fabiana Silva Fernandes - doutora em Educação Escolar pela Unesp de Araraquara - Fundação Carlos Chagas - e-mail: fsfernandes@fcc.org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Maria Machado Malta Campos - doutorado em Ciências Sociais pela Usp,  pós-doutorado na Universidade de Stanford  e  na Universidade de Londres - Fundação Carlos Chagas -  e-mail: mcampos@fcc.org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undação Victor Civita e Fundação Carlos Chagas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8071746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4:00Z</dcterms:created>
  <dc:creator>fsfernandes@fcc.org.br</dc:creator>
  <dc:description/>
  <cp:keywords/>
  <dc:language>en-US</dc:language>
  <cp:lastModifiedBy>Fabiana Silva Fernandes</cp:lastModifiedBy>
  <dcterms:modified xsi:type="dcterms:W3CDTF">2013-02-18T14:28:00Z</dcterms:modified>
  <cp:revision>4</cp:revision>
  <dc:subject/>
  <dc:title>FOLHA DE ROSTO</dc:title>
</cp:coreProperties>
</file>