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Características do trabalho de estudantes universitários associadas ao seu desempenho acadêmico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- Roberta Pereira Niquin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ograma de Pós-Graduação em Docência do Ensino Superior da Universidade Gama Filho (U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)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822855304654759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- Liliane Reis Teix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Centro de Estudos da Saúde do Trabalhador e Ecologia Humana da ENSP/ Fiocruz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512768868667622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- Clóvis Arlindo de Sous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entral de Cursos de Pós-Graduação da UGF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077077307226670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hanging="0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/>
              <w:t>4 - Roberta Nagai-Manel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</w:t>
            </w:r>
          </w:p>
          <w:p>
            <w:pPr>
              <w:pStyle w:val="Normal"/>
              <w:spacing w:lineRule="auto" w:line="36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9" w:hanging="0"/>
              <w:rPr/>
            </w:pPr>
            <w:r>
              <w:rPr/>
              <w:t>5 - Andréa Aparecida da Luz</w:t>
            </w:r>
          </w:p>
          <w:p>
            <w:pPr>
              <w:pStyle w:val="Normal"/>
              <w:spacing w:lineRule="auto" w:line="36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9" w:hanging="0"/>
              <w:rPr/>
            </w:pPr>
            <w:r>
              <w:rPr/>
              <w:t>6- Samantha Lemos Turte-Cavadinha</w:t>
            </w:r>
          </w:p>
          <w:p>
            <w:pPr>
              <w:pStyle w:val="Normal"/>
              <w:spacing w:lineRule="auto" w:line="36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9" w:hanging="0"/>
              <w:rPr/>
            </w:pPr>
            <w:r>
              <w:rPr/>
              <w:t>7-Frida Marina Fischer</w:t>
            </w:r>
          </w:p>
          <w:p>
            <w:pPr>
              <w:pStyle w:val="Normal"/>
              <w:spacing w:lineRule="auto" w:line="36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hanging="0"/>
              <w:rPr>
                <w:lang w:val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w:rPr>
                <w:lang w:val="en-US"/>
              </w:rPr>
              <w:t>Stress Research Institute, Stockholm University, Swed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</w:t>
            </w:r>
          </w:p>
          <w:p>
            <w:pPr>
              <w:pStyle w:val="Normal"/>
              <w:spacing w:lineRule="auto" w:line="360"/>
              <w:ind w:right="9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right="9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right="99" w:hanging="0"/>
              <w:rPr/>
            </w:pPr>
            <w:r>
              <w:rPr/>
              <w:t>Programa de Pós-Graduação em Saúde Pública da Faculdade de Saúde Pública da Universidade de São Paulo (FSP/ USP).</w:t>
            </w:r>
          </w:p>
          <w:p>
            <w:pPr>
              <w:pStyle w:val="Normal"/>
              <w:spacing w:lineRule="auto" w:line="36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9" w:hanging="0"/>
              <w:rPr/>
            </w:pPr>
            <w:r>
              <w:rPr/>
              <w:t>Programa de Pós-Graduação em Saúde Pública da  FSP/ USP</w:t>
            </w:r>
          </w:p>
          <w:p>
            <w:pPr>
              <w:pStyle w:val="Normal"/>
              <w:spacing w:lineRule="auto" w:line="36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  <w:t xml:space="preserve">Departamento de Saúde Ambiental da FSP/ USP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hanging="0"/>
              <w:rPr>
                <w:lang w:val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w:rPr>
                <w:lang w:val="en-US"/>
              </w:rPr>
              <w:t>http://lattes.cnpq.br/066242448413726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</w:t>
            </w:r>
          </w:p>
          <w:p>
            <w:pPr>
              <w:pStyle w:val="Normal"/>
              <w:spacing w:lineRule="auto" w:line="360"/>
              <w:ind w:right="9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right="9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right="9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right="9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right="9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right="99" w:hanging="0"/>
              <w:rPr/>
            </w:pPr>
            <w:r>
              <w:rPr/>
              <w:t>http://lattes.cnpq.br/10457561084200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</w:t>
            </w:r>
          </w:p>
          <w:p>
            <w:pPr>
              <w:pStyle w:val="Normal"/>
              <w:spacing w:lineRule="auto" w:line="36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9" w:hanging="0"/>
              <w:rPr/>
            </w:pPr>
            <w:r>
              <w:rPr/>
              <w:t>http://lattes.cnpq.br/3259768739890181</w:t>
            </w:r>
          </w:p>
          <w:p>
            <w:pPr>
              <w:pStyle w:val="Normal"/>
              <w:spacing w:lineRule="auto" w:line="36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  <w:t>http://lattes.cnpq.br/089469031139224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obertaniquini@gmail.com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ua Leopoldo Bulhões, 1480 - Pavilhão Primeiro de Maio - sala 17, Manguinhos,  Rio de Janeiro, RJ - Brasil. CEP: 21041210.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1- Mestre e Doutoranda em Ciências pelo Programa de Pós-Graduação em Epidemiologia em Saúde Pública da ENSP-Fiocruz e pós-graduada em Docência do Ensino Superior pela Universidade Gama Filho. Este trabalho origina-se de sua monografia  (e-mail: robertaniquini@gmail.com)</w:t>
      </w:r>
    </w:p>
    <w:p>
      <w:pPr>
        <w:pStyle w:val="Normal"/>
        <w:rPr/>
      </w:pPr>
      <w:r>
        <w:rPr/>
        <w:t>2- Pesquisadora do Centro de Estudos da Saúde do Trabalhador e Ecologia Humana da ENSP- FIOCRUZ. Área de investigação: Saúde do trabalhador. Temas de interesse: jovens trabalhadores, trabalho em turnos e noturno e cronobiologia (e-mail:lilianeteixeira@ensp.fiocruz.br).</w:t>
      </w:r>
    </w:p>
    <w:p>
      <w:pPr>
        <w:pStyle w:val="Normal"/>
        <w:rPr/>
      </w:pPr>
      <w:r>
        <w:rPr/>
        <w:t>3- Doutor em Ciências pelo Programa de Pós-Graduação em Saúde Pública da Faculdade de Saúde Pública da USP. Professor de Pós-Graduaçao da UGF. Área de investigação:  Saúde Coletiva, epidemiologia, Gestão de Ensino e Pesquisa.  (e-mail: clovissousa@usp.br)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4- Pesquisadora do Stress Research Institute, Universidade de Estocolmo, Suecia. Área de investigação: Saúde do Trabalhador. Temas de interesse: jovens adultos, estresse, ciclo viglia sono  (e-mail: roberta01@gmail.com).</w:t>
      </w:r>
    </w:p>
    <w:p>
      <w:pPr>
        <w:pStyle w:val="Normal"/>
        <w:rPr/>
      </w:pPr>
      <w:r>
        <w:rPr/>
        <w:t>5-  Mestre e Doutoranda em Ciências pelo Programa de Pós Graduação em Saúde Pública da Faculdade de Saúde Pública da Universidade de São Paulo. Área de investigação: Sáude do trabalhador (e-mail: andrealuz@usp.br)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6- Mestre e Doutoranda em Ciências pelo Programa de Pós-Graduação em Saúde Pública da Faculdade de Saúde Pública da USP.  Área de investigação: Saúde do Trabalhador  (e-mail: samturte@usp.br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7- Professora titular do Departamento de Saúde Ambiental, Faculdade Saúde Pública da USP. Área de investigação: Saúde do trabalhador. Temas de interesse: jovens trabalhadores, envelhecimento funcional precoce,trabalho em turnos e noturno (e-mail: fischer.frida@gmail.com).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/>
        <w:fldChar w:fldCharType="separate"/>
      </w:r>
      <w:r>
        <w:rPr/>
        <w:t xml:space="preserve"> CNPq (501766/2007-3; 500782/2008-3; 472153/2006-4; 307919/2006-4),  FAPESP (07/04648-4; 06/59053-2),PIBIC, CAPES e FAPERJ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 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68131612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3:05:00Z</dcterms:created>
  <dc:creator>sandra</dc:creator>
  <dc:description/>
  <cp:keywords/>
  <dc:language>en-US</dc:language>
  <cp:lastModifiedBy>Niquini</cp:lastModifiedBy>
  <dcterms:modified xsi:type="dcterms:W3CDTF">2013-08-19T23:22:00Z</dcterms:modified>
  <cp:revision>4</cp:revision>
  <dc:subject/>
  <dc:title>FOLHA DE ROSTO</dc:title>
</cp:coreProperties>
</file>