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4"/>
        <w:gridCol w:w="7328"/>
      </w:tblGrid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onio Simplicio de Almeida Ne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FE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metodo=apresentar&amp;id=K4260108H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lenice Ciamp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C-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B08645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ninhosaneto@uol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rgo da Matriz Velha, 43 - apto. 52 - Freguesia do Ó. São Paulo, capital. CEP 02925-06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Antonio Simplicio de Almeida Neto: docente do Departamento de História da Universidade Federal de São Paulo, Licenciatura em His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Helenice Ciampi: docente da Pontifícia Universidade Católica de São Paulo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71392036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1:00Z</dcterms:created>
  <dc:creator>sandra</dc:creator>
  <dc:description/>
  <dc:language>en-US</dc:language>
  <cp:lastModifiedBy>asaneto</cp:lastModifiedBy>
  <dcterms:modified xsi:type="dcterms:W3CDTF">2014-02-28T01:45:00Z</dcterms:modified>
  <cp:revision>3</cp:revision>
  <dc:subject/>
  <dc:title>FOLHA DE ROSTO</dc:title>
</cp:coreProperties>
</file>