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ducação a Distância no Brasil: políticas públicas e democratização do acesso ao ensino superior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ucidio Pimenta Ar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0299953700124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urcelina Ereni Pimenta Ar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047442477987280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ucidio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Boaventura, 1319, apto 402, bloco 06 - Liberdade, Belo Horizonte. Cep. 31270-31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 em Educação. Professor do Departamento de Administração Escolar da Faculdade de Educação da UFMG. Autor dos livros: Ciberprofessor (Autêntica, 2004) e Aprendizagens e jogos digitais (2011). Organizador do livro Educação a Distância no Brasil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bookmarkStart w:id="0" w:name="_1428813876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4430043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3:00Z</dcterms:created>
  <dc:creator>sandra</dc:creator>
  <dc:description/>
  <cp:keywords/>
  <dc:language>en-US</dc:language>
  <cp:lastModifiedBy>Eucidio Arruda</cp:lastModifiedBy>
  <dcterms:modified xsi:type="dcterms:W3CDTF">2013-05-09T13:03:00Z</dcterms:modified>
  <cp:revision>2</cp:revision>
  <dc:subject/>
  <dc:title>FOLHA DE ROSTO</dc:title>
</cp:coreProperties>
</file>