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"Ideias-força" do pensamento de Boaventura Sousa Santos e a educação intercultural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48"/>
        <w:gridCol w:w="407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era Maria Ferrão Canda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UC-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61333650566202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-228749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- 9985183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-228749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/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UC-Rio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Departamento de Educação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rua Marquês de São Vicente, 225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Gávea</w:t>
            </w:r>
          </w:p>
          <w:p>
            <w:pPr>
              <w:pStyle w:val="Normal"/>
              <w:rPr/>
            </w:pPr>
            <w:r>
              <w:rPr>
                <w:b/>
                <w:lang w:val="pt-BR" w:eastAsia="en-US"/>
              </w:rPr>
              <w:t>22451-900 Rio de Janeiro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 w:eastAsia="en-US"/>
              </w:rPr>
              <w:t>RJ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utorado em Educaçã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UC-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pt-BR"/>
              </w:rPr>
              <w:instrText xml:space="preserve"> FORMTEXT 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t>Professora emérita do Departamento de Educação da PUC-Rio. Áreas de interesse: Didática, Formação de Educadores, Educação Multi/intercultural e Direitos Humanos</w:t>
            </w: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mfc@puc-rio.br</w:t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CNPq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3320171359"/>
      <w:bookmarkStart w:id="1" w:name="__Fieldmark__24_3320171359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3320171359"/>
      <w:bookmarkStart w:id="3" w:name="__Fieldmark__25_3320171359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5:00Z</dcterms:created>
  <dc:creator>revista</dc:creator>
  <dc:description/>
  <cp:keywords/>
  <dc:language>en-US</dc:language>
  <cp:lastModifiedBy>revista</cp:lastModifiedBy>
  <cp:lastPrinted>2013-02-07T12:09:00Z</cp:lastPrinted>
  <dcterms:modified xsi:type="dcterms:W3CDTF">2014-11-07T09:35:00Z</dcterms:modified>
  <cp:revision>2</cp:revision>
  <dc:subject/>
  <dc:title>FOLHA DE ROSTO</dc:title>
</cp:coreProperties>
</file>