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PROFISSIONALIZAÇÃO DOCENTE EM UMA ESCOLA PRIVADA DE SETORES POPULARES: SEGUINDO O FIO DE ARIAD</w:t>
            </w:r>
            <w:r>
              <w:rPr>
                <w:b/>
                <w:lang w:val="en-US" w:eastAsia="en-US"/>
              </w:rPr>
              <w:t>NE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4"/>
        <w:gridCol w:w="407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ta Mur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UC-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03181057034244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abel Lé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UC-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68372723007757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Telefone: (21) 5299316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1) 23930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1)98636-12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1)2266-07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/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 xml:space="preserve">Pontifícia Universidade Católica do Rio de Janeiro, Centro de Teologia e Ciências Humanas, Departamento de Educação. 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Rua Marques de São Vicente 225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Gave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22453900 - Rio de Janeiro, RJ - Brasil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</w:r>
            <w:r>
              <w:rPr>
                <w:lang w:val="pt-BR" w:eastAsia="en-US"/>
              </w:rPr>
              <w:t>Rita Mury - Mestre em Educação Brasileira pela PUC-Ri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 w:eastAsia="en-US"/>
              </w:rPr>
              <w:t>Isabel Lélis - Doutora em Educação pela PUC-Rio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t>Rita Mury - doutoranda no Departamento de Educação da PUC-Rio; professora na graduação em Pedagogia na PUC-Rio</w:t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 w:eastAsia="en-US"/>
              </w:rPr>
              <w:t xml:space="preserve">Isabel Lélis - professora no Departamento de Educação da PUC-Rio 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tamury@yahoo.com.b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4273271010"/>
      <w:bookmarkStart w:id="1" w:name="__Fieldmark__24_4273271010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4273271010"/>
      <w:bookmarkStart w:id="3" w:name="__Fieldmark__25_4273271010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22:00Z</dcterms:created>
  <dc:creator>revista</dc:creator>
  <dc:description/>
  <cp:keywords/>
  <dc:language>en-US</dc:language>
  <cp:lastModifiedBy>Rita</cp:lastModifiedBy>
  <cp:lastPrinted>2013-02-07T12:09:00Z</cp:lastPrinted>
  <dcterms:modified xsi:type="dcterms:W3CDTF">2014-10-21T22:39:00Z</dcterms:modified>
  <cp:revision>3</cp:revision>
  <dc:subject/>
  <dc:title>FOLHA DE ROSTO</dc:title>
</cp:coreProperties>
</file>