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MINERAÇÃO EM BASES DE DADOS DO INEP: uma análise exploratória para nortear melhorias no sistema educacional brasileiro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29"/>
        <w:gridCol w:w="66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lla Oggioni da Fonse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Universidade do Estado do Rio de Janeiro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http://buscatextual.cnpq.br/buscatextual/visualizacv.do?id=K4495949T6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erson Amendoeira Nam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Universidade do Estado do Rio de Janeiro / Universidade Veiga de Almeida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metodo=apresentar&amp;id=K4709897Y9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2) 2533-22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7) 999498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2) 99821-96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 xml:space="preserve">UERJ - Instituto Politécnico - Rua Bonfim, 25 - Vila Amélia - Cep 28.625-570 - Nova Friburgo - RJ 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</w:r>
            <w:r>
              <w:rPr>
                <w:lang w:val="pt-BR" w:eastAsia="en-US"/>
              </w:rPr>
              <w:t>Stella Oggioni da Fonseca - Mestre em Modelagem Computacional - Universidade do Estado do Rio de Janeiro - Instituto Politécnico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>Anderson Amendoeira Namen - Doutor em Engenharia de Sistemas e Computação - COPPE/UFRJ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</w:r>
            <w:r>
              <w:rPr>
                <w:lang w:val="pt-BR" w:eastAsia="en-US"/>
              </w:rPr>
              <w:t>Stella Oggioni da Fonseca - Aluna de Doutorado do Programa de Pós-graduação em Modelagem Computacional - Universidade do Estado do Rio de Janeiro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>Anderson Amendoeira Namen - Professor da Universidade do Estado do Rio de Janeiro e da Universidade Veiga de Almeida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Email para cont</w:t>
            </w:r>
            <w:r>
              <w:rPr>
                <w:b/>
              </w:rPr>
              <w:t>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fonseca@iprj.uerj.br 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Apoio</w:t>
            </w:r>
            <w:r>
              <w:rPr>
                <w:b/>
                <w:lang w:val="pt-BR" w:eastAsia="en-US"/>
              </w:rPr>
              <w:t>: FAPERJ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2500449677"/>
      <w:bookmarkStart w:id="1" w:name="__Fieldmark__24_2500449677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2500449677"/>
      <w:bookmarkStart w:id="3" w:name="__Fieldmark__25_2500449677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7:00Z</dcterms:created>
  <dc:creator>revista</dc:creator>
  <dc:description/>
  <cp:keywords/>
  <dc:language>en-US</dc:language>
  <cp:lastModifiedBy>stella</cp:lastModifiedBy>
  <cp:lastPrinted>2013-02-07T12:09:00Z</cp:lastPrinted>
  <dcterms:modified xsi:type="dcterms:W3CDTF">2014-09-18T18:32:00Z</dcterms:modified>
  <cp:revision>5</cp:revision>
  <dc:subject/>
  <dc:title>FOLHA DE ROSTO</dc:title>
</cp:coreProperties>
</file>