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A natação nas escolas do Rio de Janeiro do século XIX (1853-1889)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35"/>
        <w:gridCol w:w="40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ctor Andrade de Mel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R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http://lattes.cnpq.br/97302348234202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bio de Faria Pe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R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61085131530000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1-222140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1-9874738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Faculdade de Educação/UFRJ</w:t>
            </w:r>
            <w:r>
              <w:rPr>
                <w:b/>
                <w:lang w:val="pt-BR" w:eastAsia="en-US"/>
              </w:rPr>
              <w:t>. Avenida Pasteur, 250/fundos/2º andar - CEP: 22.290-240 - Campus da Praia Vermelha - Rio de Janeiro - RJ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ós-Doutorado em Histór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R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ctor.a.melo@uol.com.b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CNPQ e FAPERJ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1603578722"/>
      <w:bookmarkStart w:id="1" w:name="__Fieldmark__24_1603578722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1603578722"/>
      <w:bookmarkStart w:id="3" w:name="__Fieldmark__25_1603578722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8:00Z</dcterms:created>
  <dc:creator>revista</dc:creator>
  <dc:description/>
  <dc:language>en-US</dc:language>
  <cp:lastModifiedBy>Victor Melo</cp:lastModifiedBy>
  <cp:lastPrinted>2013-02-07T12:09:00Z</cp:lastPrinted>
  <dcterms:modified xsi:type="dcterms:W3CDTF">2014-12-11T11:28:00Z</dcterms:modified>
  <cp:revision>2</cp:revision>
  <dc:subject/>
  <dc:title>FOLHA DE ROSTO</dc:title>
</cp:coreProperties>
</file>