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eption of Intonational Patterns and Speaker’s Intentionality in English Yes-No Questions Produced by Brazilians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eonice Passarell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is </w:t>
      </w:r>
      <w:r>
        <w:rPr>
          <w:rFonts w:cs="Times New Roman" w:ascii="Times New Roman" w:hAnsi="Times New Roman"/>
          <w:sz w:val="24"/>
          <w:szCs w:val="24"/>
          <w:lang w:val="pt-BR"/>
        </w:rPr>
        <w:t>(UFSC/EAMSC)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tre em Letras e Doutorand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Servidão Dona Floriana, 202, ap. 101, Bloco 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irro: Estreit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P 88.075-030 Florianópolis-SC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ne: (48) 8404-5761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ail: leonicepr@gmail.com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lison Roberto Gonçalves </w:t>
      </w:r>
      <w:r>
        <w:rPr>
          <w:rFonts w:cs="Times New Roman" w:ascii="Times New Roman" w:hAnsi="Times New Roman"/>
          <w:sz w:val="24"/>
          <w:szCs w:val="24"/>
          <w:lang w:val="pt-BR"/>
        </w:rPr>
        <w:t>(UFSC)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tre em Letras e Doutorando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ua Jornalista Tito Carvalho, número 155. Apto 112, Bloco Florença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irro: Carvoeira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P: 88040.480  Florianópolis-SC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one: (48) 9683- 8179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ail: alisonrobertogoncalves@gmail.com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t-BR"/>
        </w:rPr>
        <w:t xml:space="preserve">Rosane Silveir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t-BR"/>
        </w:rPr>
        <w:t>(UFSC/CNPq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t-BR"/>
        </w:rPr>
        <w:t>Doutor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ua João Meirelles, 410, apt. 701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taguaçu, Florianópolis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8085-200 SC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ne: (48) 9615-9978 e (48) 4105-0712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ail: rosanesilveira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ÇALVES, A. R. (2014). </w:t>
      </w:r>
      <w:r>
        <w:rPr>
          <w:rFonts w:cs="Times New Roman" w:ascii="Times New Roman" w:hAnsi="Times New Roman"/>
          <w:i/>
          <w:sz w:val="24"/>
          <w:szCs w:val="24"/>
        </w:rPr>
        <w:t>In search of speech intelligibility: the case of English high front vowe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ssertação (Mestrado em Inglês). 170f. Universidade Federal de Santa Catarina. Florianópolis: Brazil.</w:t>
      </w:r>
    </w:p>
    <w:p>
      <w:pPr>
        <w:pStyle w:val="NormalWeb"/>
        <w:spacing w:lineRule="auto" w:line="240" w:before="0" w:after="200"/>
        <w:jc w:val="both"/>
        <w:rPr/>
      </w:pPr>
      <w:r>
        <w:rPr/>
        <w:t xml:space="preserve">PASSARELLA-REIS, L. Descendo ou </w:t>
      </w:r>
      <w:r>
        <w:rPr>
          <w:i/>
        </w:rPr>
        <w:t>Rising?</w:t>
      </w:r>
      <w:r>
        <w:rPr/>
        <w:t xml:space="preserve"> Padrões entoacionais de perguntas totais da língua inglesa e da língua portuguesa por falantes brasileiros. </w:t>
      </w:r>
      <w:r>
        <w:rPr>
          <w:i/>
          <w:lang w:val="en-US"/>
        </w:rPr>
        <w:t>Revista X</w:t>
      </w:r>
      <w:r>
        <w:rPr>
          <w:lang w:val="en-US"/>
        </w:rPr>
        <w:t xml:space="preserve">, v.1, n. 1, p. 01-12, 201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6:00Z</dcterms:created>
  <dc:creator>Avell</dc:creator>
  <dc:description/>
  <cp:keywords/>
  <dc:language>en-US</dc:language>
  <cp:lastModifiedBy>Leonice</cp:lastModifiedBy>
  <dcterms:modified xsi:type="dcterms:W3CDTF">2014-10-21T23:50:00Z</dcterms:modified>
  <cp:revision>4</cp:revision>
  <dc:subject/>
  <dc:title/>
</cp:coreProperties>
</file>